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LIQUOR CONTROL COMMISSION</w:t>
        <w:tab/>
        <w:tab/>
        <w:tab/>
        <w:tab/>
        <w:t xml:space="preserve">DATE:  </w:t>
      </w:r>
      <w:r>
        <w:rPr>
          <w:b/>
        </w:rPr>
        <w:t>December 3, 2024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PUBLIC 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YPE OF BUSINESS:</w:t>
        <w:tab/>
        <w:tab/>
        <w:t>LEGAL MATTERS</w:t>
        <w:tab/>
        <w:tab/>
        <w:t>PAGE</w:t>
        <w:tab/>
        <w:t>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86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jc w:val="center"/>
        <w:rPr/>
      </w:pPr>
      <w:r>
        <w:rPr/>
        <w:t>LATE ADDITION TO DECEMBER 2024 BLU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        Authorization for payment for the mandatory and voluntary 2025 Bar Dues for Executive </w:t>
        <w:tab/>
        <w:t>Director Hobert Rupe.</w:t>
        <w:tab/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2240" w:h="15840"/>
      <w:pgMar w:left="1350" w:right="15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0" w:leader="none"/>
        <w:tab w:val="left" w:pos="86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0" w:leader="none"/>
        <w:tab w:val="left" w:pos="8640" w:leader="none"/>
      </w:tabs>
      <w:ind w:left="7200" w:hanging="7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55:00Z</dcterms:created>
  <dc:creator>Valued Gateway Client</dc:creator>
  <dc:description/>
  <cp:keywords/>
  <dc:language>en-US</dc:language>
  <cp:lastModifiedBy>Nyhoff, Shannon</cp:lastModifiedBy>
  <cp:lastPrinted>2024-12-02T13:54:00Z</cp:lastPrinted>
  <dcterms:modified xsi:type="dcterms:W3CDTF">2024-12-02T19:55:00Z</dcterms:modified>
  <cp:revision>2</cp:revision>
  <dc:subject/>
  <dc:title>NEBRASKA LIQUOR CONTROL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45715b1110d6124624eb0e53728b420983e311b57d568ff569886b3bd9bcd6</vt:lpwstr>
  </property>
</Properties>
</file>